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990392" r:id="rId2"/>
        </w:object>
      </w: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07.09.2018</w:t>
        <w:tab/>
        <w:tab/>
        <w:tab/>
        <w:tab/>
        <w:tab/>
        <w:t xml:space="preserve">Нетішин </w:t>
        <w:tab/>
        <w:tab/>
        <w:tab/>
        <w:tab/>
        <w:t>№ 44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а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Закону України «Про благоустрій населених пунктів», Порядку проведення ремонту та утримання об'єктів благоустрою населених пунктів, затвердженого наказом Держжитлокомунгоспу  України   від 23.09.2003 №154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 з метою ефективного управління будівництвом об’єктів комунального призначення та благоустрою, скорочення його терміну та своєчасного введення об’єктів в експлуатацію, у межах функцій органу місцевого самоврядування, Нетішинська міська рада        в и р і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и управлінню капітального будівництва виконавчого комітету Нетішинської міської ради функції замовника будівництва наступних об’єктів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Капітальний ремонт частини будівлі поліклініки (системи пристроїв для блискавкозахисту) по вул. Лісова, 1 в м.Нетішин Хмельницької області;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Капітальний ремонт частини будівлі головного корпусу лікарні (системи пристроїв для блискавкозахисту) по вул. Лісова, 1/1 в м.Нетішин Хмельницької області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Капітальний ремонт частини будівлі станції лікувального газозабезпечення (системи пристроїв для блискавкозахисту) по вул. Лісова, 1/10 в м.Нетішин Хмельницької області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балансоутримувачів об’єктів комунальної власності територіальної громади міста Нетішин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ів будівництва;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об’єкти будівництва водою, теплоенергією, електроенергією від діючих систем, мереж і установок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 підпункті 1.1 – 1.3,  та  документацію балансоутримувачу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 разі необхідності можливе коригування назви об’єкта в ході  виконання проектних робіт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2:00Z</dcterms:created>
  <dc:creator>Admin</dc:creator>
  <dc:description/>
  <cp:keywords/>
  <dc:language>en-US</dc:language>
  <cp:lastModifiedBy>Depviddil</cp:lastModifiedBy>
  <cp:lastPrinted>2018-08-30T13:11:00Z</cp:lastPrinted>
  <dcterms:modified xsi:type="dcterms:W3CDTF">2018-08-30T10:12:00Z</dcterms:modified>
  <cp:revision>2</cp:revision>
  <dc:subject/>
  <dc:title>ПРОЕКТ</dc:title>
</cp:coreProperties>
</file>